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085"/>
        <w:gridCol w:w="4808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Latn-RS"/>
              </w:rPr>
              <w:t>11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ослови архивирања предмета и акат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lang w:val="sr-RS"/>
              </w:rPr>
              <w:t>Референт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општу управу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)</w:t>
            </w:r>
            <w:r>
              <w:rPr>
                <w:b w:val="false"/>
                <w:sz w:val="24"/>
                <w:szCs w:val="24"/>
              </w:rPr>
              <w:t xml:space="preserve"> административно-техничк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анцеларијско пословањ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методе и технике прикупљања података ради даље обраде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технике евидентирања и ажурирања података у релевантним базам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технике израде потврда и уверења о којима се води службена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технике припреме материјала ради даљег приказивања и употребе;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6) методе вођења интерних и доставних књиг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26"/>
                <w:szCs w:val="17"/>
                <w:lang w:val="sr-RS"/>
              </w:rPr>
            </w:pPr>
            <w:r>
              <w:rPr>
                <w:rFonts w:cs="Arial" w:ascii="Arial" w:hAnsi="Arial"/>
                <w:color w:val="000000"/>
                <w:sz w:val="26"/>
                <w:szCs w:val="17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 (по потреби навести и друге важеће стратешке и планске документе)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Закон о архивској грађи и архивској делатности (у делу основних одредби Закона и архивској грађи и документарном материјалу) 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00:00Z</dcterms:created>
  <dc:creator>Ekspert</dc:creator>
  <dc:description/>
  <dc:language>en-US</dc:language>
  <cp:lastModifiedBy>Djurdja</cp:lastModifiedBy>
  <cp:lastPrinted>2022-02-26T19:15:00Z</cp:lastPrinted>
  <dcterms:modified xsi:type="dcterms:W3CDTF">2022-04-28T17:00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